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, Jičín, Poděbradova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Praktická škola, Jičín, Soudná 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 KE  STRAVO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jmení a jméno strávníka</w:t>
      </w:r>
      <w:r>
        <w:rPr>
          <w:b/>
          <w:sz w:val="28"/>
          <w:szCs w:val="28"/>
        </w:rPr>
        <w:t>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atum narození </w:t>
      </w:r>
      <w:r>
        <w:rPr>
          <w:b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a</w:t>
      </w:r>
      <w:r>
        <w:rPr>
          <w:b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a rodiče /zákonného zástupce/</w:t>
      </w:r>
      <w:r>
        <w:rPr>
          <w:b/>
          <w:sz w:val="28"/>
          <w:szCs w:val="28"/>
        </w:rPr>
        <w:t>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lefonní číslo rodiče /zákonného zástupce/</w:t>
      </w: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mail rodiče /zákonného zástupce/</w:t>
      </w:r>
      <w:r>
        <w:rPr>
          <w:b/>
        </w:rPr>
        <w:t xml:space="preserve">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k zahájení školní docházky:</w:t>
      </w:r>
      <w:r>
        <w:rPr>
          <w:b/>
        </w:rPr>
        <w:t>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edpokládané zakončení školní docházky</w:t>
      </w:r>
      <w:r>
        <w:rPr>
          <w:b/>
        </w:rPr>
        <w:t>: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avotní specifi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/v případě zdravotního omezení nutné doložit lékařskou zprávu/</w:t>
      </w:r>
    </w:p>
    <w:p>
      <w:pPr>
        <w:pStyle w:val="Normal"/>
        <w:rPr>
          <w:b/>
          <w:b/>
        </w:rPr>
      </w:pPr>
      <w:r>
        <w:rPr>
          <w:b/>
        </w:rPr>
        <w:t>Jméno osobního asistenta strávníka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ašuji se závazně ke stravování ve školní jídeln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>na všechny vyučovací d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pouze v těchto dnech: pondělí, úterý, středa, čtvrtek, pátek /zakroužkujte/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Způsob platby stravného:</w:t>
      </w:r>
      <w:r>
        <w:rPr>
          <w:b/>
        </w:rPr>
        <w:t xml:space="preserve">    1/ poštovní poukázka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2/ inkaso z účtu – </w:t>
      </w:r>
      <w:r>
        <w:rPr>
          <w:b/>
          <w:sz w:val="28"/>
          <w:szCs w:val="28"/>
          <w:u w:val="single"/>
        </w:rPr>
        <w:t>v tomto případě vyplňte číslo účtu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40"/>
        <w:rPr/>
      </w:pPr>
      <w:r>
        <w:rPr>
          <w:b/>
          <w:sz w:val="28"/>
          <w:szCs w:val="28"/>
          <w:u w:val="single"/>
        </w:rPr>
        <w:t>Číslo účtu:</w:t>
      </w:r>
      <w:r>
        <w:rPr>
          <w:b/>
          <w:sz w:val="28"/>
          <w:szCs w:val="28"/>
        </w:rPr>
        <w:t>……………………………………….</w:t>
      </w:r>
    </w:p>
    <w:p>
      <w:pPr>
        <w:pStyle w:val="Normal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 xml:space="preserve">Jídelna inkasuje stravné z účtu k 15. dni běžného měsíce na měsíc následující.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Splatnost odchozí platby doporučujeme před 15. dnem v měsíci.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Poslední inkaso ve školním roce je k 15.5.  Příkaz k inkasu se nemusí rušit na období</w:t>
      </w:r>
    </w:p>
    <w:p>
      <w:pPr>
        <w:pStyle w:val="Normal"/>
        <w:spacing w:lineRule="atLeast" w:line="140"/>
        <w:rPr/>
      </w:pPr>
      <w:r>
        <w:rPr>
          <w:b/>
        </w:rPr>
        <w:t>letních prázdnin, během této doby se inkaso neztrhává.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 xml:space="preserve">Inkasovaná částka: počet stravných dnů x cena za 1 oběd včetně vrácených přeplatků.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 školní jídelny : 100303121/0800</w:t>
      </w:r>
    </w:p>
    <w:p>
      <w:pPr>
        <w:pStyle w:val="Normal"/>
        <w:spacing w:lineRule="atLeas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40"/>
        <w:rPr/>
      </w:pPr>
      <w:r>
        <w:rPr>
          <w:b/>
          <w:sz w:val="32"/>
          <w:szCs w:val="32"/>
        </w:rPr>
        <w:t>POZOR!!!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Je odlišný od účtu při platbě složenkou!!!</w:t>
      </w:r>
    </w:p>
    <w:p>
      <w:pPr>
        <w:pStyle w:val="Normal"/>
        <w:spacing w:lineRule="atLeast" w:line="1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  <w:u w:val="single"/>
        </w:rPr>
        <w:t xml:space="preserve">Informace pro rodiče: </w:t>
      </w:r>
      <w:r>
        <w:rPr>
          <w:b/>
        </w:rPr>
        <w:t xml:space="preserve">v době nepřítomnosti dítěte ve škole nebo školském zařízení /např. nemoc/ je nutné obědy odhlásit (telefonicky, emailem). Oběd lze odhlásit den předem do 12:00, pokud dítě onemocní ráno, oběd na tento den již nelze odhlásit, ale můžete si ho vyzvednout.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z. </w:t>
      </w:r>
      <w:r>
        <w:rPr>
          <w:b/>
          <w:u w:val="single"/>
        </w:rPr>
        <w:t>Vnitřní řád 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ědy odhlašujte na tel.:  493 532 835, e-mail: </w:t>
      </w:r>
      <w:hyperlink r:id="rId2">
        <w:r>
          <w:rPr>
            <w:rStyle w:val="InternetLink"/>
            <w:b/>
          </w:rPr>
          <w:t>martina.krizova@soudn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 byl seznámen s vnitřním řádem školní jíd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 byl seznámen s informacemi o zpracování osobní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odpis rodiče, zákonného zástupce   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rizova@soud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5:00Z</dcterms:created>
  <dc:creator>Stanislav Živora</dc:creator>
  <dc:description/>
  <cp:keywords/>
  <dc:language>en-US</dc:language>
  <cp:lastModifiedBy>Helena Myslivcová</cp:lastModifiedBy>
  <cp:lastPrinted>2018-05-21T07:02:00Z</cp:lastPrinted>
  <dcterms:modified xsi:type="dcterms:W3CDTF">2023-08-10T08:05:00Z</dcterms:modified>
  <cp:revision>9</cp:revision>
  <dc:subject/>
  <dc:title>Základní škola, Jičín, Poděbradova 18</dc:title>
</cp:coreProperties>
</file>